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10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spacing w:lineRule="exact" w:line="240"/>
        <w:ind w:firstLine="10080"/>
        <w:jc w:val="both"/>
        <w:rPr/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spacing w:lineRule="exact" w:line="240"/>
        <w:ind w:firstLine="10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ской  области </w:t>
      </w:r>
    </w:p>
    <w:p>
      <w:pPr>
        <w:pStyle w:val="Normal"/>
        <w:spacing w:lineRule="exact" w:line="240" w:before="120" w:after="0"/>
        <w:ind w:firstLine="10080"/>
        <w:jc w:val="both"/>
        <w:rPr/>
      </w:pPr>
      <w:r>
        <w:rPr>
          <w:sz w:val="28"/>
          <w:szCs w:val="28"/>
        </w:rPr>
        <w:t xml:space="preserve">______________А.В. Афанасьев </w:t>
      </w:r>
    </w:p>
    <w:p>
      <w:pPr>
        <w:pStyle w:val="Normal"/>
        <w:spacing w:lineRule="exact" w:line="240" w:before="120" w:after="0"/>
        <w:ind w:firstLine="10080"/>
        <w:jc w:val="both"/>
        <w:rPr/>
      </w:pPr>
      <w:r>
        <w:rPr>
          <w:sz w:val="28"/>
          <w:szCs w:val="28"/>
        </w:rPr>
        <w:t>«     » августа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проекта «ГЕРОИ ВЕЛИКОЙ ПОБЕДЫ» Северо-Западного федерального округа на территории Новгородской области на период 2014 –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61"/>
        <w:gridCol w:w="5040"/>
        <w:gridCol w:w="30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й эта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состава регионального штаба по реализации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ёжной политики  Нов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7 – 15.08.2014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рганизации - оператора, ответственной за практическую реализацию Проект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регионального состава исполнителей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шт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нформационных писем в муниципальные районы, городской округ об организации реализации Проек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ёжной политики Нов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8.2014, далее по мере необходимост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муниципальных штабов </w:t>
              <w:br/>
              <w:t>по реализации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 и муниципальных районов Нов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8.08.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пилотной версии Проекта с использованием официального логотипа на сайте ОАУ «Дом молодёжи, региональный центр военно-патриотического воспитания и подготовки граждан (молодёжи) к военной службе». Создание группы Проекта в социальной сети «ВКонтакте» для популяризации проекта и  получения обратной связ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У «Дом молодёжи, региональный центр военно-патриотического воспитания и подготовки граждан (молодёжи) к военной службе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14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утверждение плана мероприятий по реализации Проекта в Новгородской обла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шт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14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ормы отчётности о реализации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 «Дом молодёжи, региональный центр военно-патриотического воспитания и подготовки граждан (молодёжи) к военной служб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оставе муниципальных штабов по реализации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У «Дом молодёжи, региональный центр военно-патриотического воспитания и подготовки граждан (молодёжи) к военной службе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14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проекта в Новгородской области. Брифинг Афанасьева А.В., заместителя Губернатора Новгородской области, руководителя регионального штаб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равительства Новгородской области по взаимодействию со средствами массовой информ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Формирование бригад (отрядов) добровольцев для сбора заяв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 муниципальные  шта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тарту Проекта в муниципальных районах и городском округ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 и муниципальных районов Нов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9.09.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- практикум по обучению руководителей (членов) муниципальных штабов по вопросам реализации Проек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шт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0.09.2014, далее по необходимости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рекомендаций по организации поисковой деятельности в архив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ная общественная организация «Поисковая экспедиция «Долина» памяти Н.И. Ор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9.2014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Текущая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егионального (муниципального) шта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ый </w:t>
              <w:br/>
              <w:t>и муниципальные шта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информированию населения о проекте и сбору заявок, в т.ч. </w:t>
              <w:br/>
              <w:t>с использованием электронных форм связ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У «Дом молодёжи, региональный центр военно-патриотического воспитания и подготовки граждан (молодёжи) к военной службе», муниципальные  штаб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заявок и поиск участников Великой Отечественной войны 1941-1945 годов, в т.ч. оформление, при необходимости, запросов </w:t>
              <w:br/>
              <w:t xml:space="preserve">в архив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У «Дом молодёжи, региональный центр военно-патриотического воспитания и подготовки граждан (молодёжи) к военной службе», муниципальные  штаб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акопления материала, но не реже </w:t>
              <w:br/>
              <w:t>1 раза в недел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униципальных штабов по  вопросам работы с электронными базами данных в ходе реализации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ная общественная организация «Поисковая экспедиция «Долина» памяти Н.И. Ор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и ведение базы данных по заявкам, их исполн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хранения копий доку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У «Дом молодёжи, региональный центр военно-патриотического воспитания и подготовки граждан (молодёжи) к военной службе», муниципальные  шта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иат Новгородской области, муниципальные штаб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пий наградных документов </w:t>
              <w:br/>
              <w:t>к выдач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Нов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копления материала, но не реже 1 раза в меся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Вечеров Памяти» и иных форм публичных мероприятий по вручению копий наградных документов (по отдельному пла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и муниципальные штабы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акопления материала, но не реже </w:t>
              <w:br/>
              <w:t>1 раза в меся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онного отчёта в региональный штаб проекта о количестве найденных родственников, врученных наградных документах, ведении сайта, проведении 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униципальных штаб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-го числа  месяца, следующего за отчетны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, полученной в ходе реализации проекта, в областную Книгу Памя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убликации документов, рабочая группа общественной редколлегии областной книги  Памяти ГОКУ «Государственный архив новейшей истории Новгород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акопления материала, но не реже </w:t>
              <w:br/>
              <w:t>1 раза в меся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и материалов организаторам проекта для размещения на официальном сайте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шт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акопления материала, но не реже </w:t>
              <w:br/>
              <w:t>1 раза в меся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о ходе реализации проекта в аппарат полномочного представителя Президента РФ в Северо-Западном федеральном округ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шт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раз в месяц, до</w:t>
              <w:br/>
              <w:t>5-го числа  месяца, следующего за отчетны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оиску наградных документов жителей Новгородской области, участников Великой Отечественной войны, в ходе подготовки и проведения поисковых работ и представление информации в ОАУ «Дом молодёжи, региональный центр военно-патриотического воспитания и подготовки граждан (молодёжи) к военной службе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ная общественная организация «Поисковая экспедиция «Долина» памяти Н.И. Ор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копления материала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о СМИ и в сети Интерн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СМИ и сети Интернет информации о старте реализации проек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ительства Новгородской области по взаимодействию со средствами массовой информации, ОАУ «Дом молодёжи, региональный центр военно-патриотического воспитания и подготовки граждан (молодёжи) к военной служб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штаб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о проекте на сайтах организаций, участвующих в проекте, а также исполнителей и партнеров проекта, ссылок и баннеров проек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шта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 «Государственный архив новейшей истории Новгород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ная общественная организация «Поисковая экспедиция «Долина» памяти Н.И. Ор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Новгород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алата Новгород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овет ветера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 «Дом молодёжи, региональный центр военно-патриотического воспитания и подготовки граждан (молодёжи) к военной служб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ительства Новгородской области по взаимодействию со средствами массовой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 и молодёжной политики  Новгород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е  штаб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9.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9.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СМИ и сети Интернет информации о ходе реализации проекта </w:t>
              <w:br/>
              <w:t>и откликов родственников участников Великой Отечественной войны 1941-1945 г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шта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шта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и сети Интернет информации и фотоотчетов о проведении «Вечеров Памяти» и иных публичных мероприятий по вручению копий наградных доку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штаб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шта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, но не реже 1 раза в месяц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en-US"/>
              </w:rPr>
              <w:t>IV.</w:t>
            </w:r>
            <w:r>
              <w:rPr>
                <w:b/>
                <w:sz w:val="28"/>
                <w:szCs w:val="28"/>
              </w:rPr>
              <w:t xml:space="preserve"> Заключительный эта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торжественного мероприятия </w:t>
              <w:br/>
              <w:t>с приглашением участников и активных исполнителей проекта в рамках подготовки к дате празднования 70-летия Победы в Великой Отечественной войне 1941-1945 г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шт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 мая 2015 г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продолжении проек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проекта, региональный шта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ода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8:00Z</dcterms:created>
  <dc:creator>АППП РФ в СЗФО</dc:creator>
  <dc:description/>
  <dc:language>en-US</dc:language>
  <cp:lastModifiedBy>Patriot</cp:lastModifiedBy>
  <cp:lastPrinted>2014-08-18T11:49:00Z</cp:lastPrinted>
  <dcterms:modified xsi:type="dcterms:W3CDTF">2014-08-28T06:08:00Z</dcterms:modified>
  <cp:revision>2</cp:revision>
  <dc:subject/>
  <dc:title>План мероприятий</dc:title>
</cp:coreProperties>
</file>